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制造与自动化专业复习参考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果螺纹顺时针旋转是拧紧，那么逆时针旋转是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也是拧紧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不动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松开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加速拧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以下行为中，不爱护设备的做法是（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保持设备清洁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正确使用设备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随意敲击设备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及时保养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机械制图中的三视图包括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主视图、后视图</w:t>
      </w: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右视图和后视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主视图、俯视图和左视图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仰视图和左视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我国规定的家用电压是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220V       B.1000V       C.10V     D.0.01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下列属于增大摩擦的方法是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电脑椅下安装小轮子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机床中上润滑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鞋底上的花纹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车轮做成圆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机械加工钻孔操作时发热量较大，通常需要浇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来降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冷却液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白开水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温水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热水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下列属于错误触电救护措施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迅速切断电源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人工呼吸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胸外挤压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用大力摇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机械制图中，常用制图比例的种类有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原值比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放大比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缩小比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以上三项都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零件的实际尺寸是通过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得到的尺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猜测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测量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想象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在常温常压下，属于气体的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水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油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空气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平面直角坐标系通常用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）符号表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XOY      B.UVW     C.XAK    D.αβ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铁锅通常用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）制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生铁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黄铜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铝合金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稀有金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錾削时所用的工具主要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圆规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锯条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指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錾子和手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力的三要素包括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力的大小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力的方向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力的作用点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力的大小、方向和作用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圆的半径用字母</w:t>
      </w:r>
      <w:r>
        <w:rPr>
          <w:sz w:val="28"/>
          <w:szCs w:val="28"/>
        </w:rPr>
        <w:t>R</w:t>
      </w:r>
      <w:r>
        <w:rPr>
          <w:sz w:val="28"/>
          <w:szCs w:val="28"/>
        </w:rPr>
        <w:t>表示，则圆的周长可以表示为（</w:t>
      </w:r>
      <w:r>
        <w:rPr>
          <w:sz w:val="28"/>
          <w:szCs w:val="28"/>
        </w:rPr>
        <w:t xml:space="preserve">B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2R    B. 2πR    C. 5R    D. 5π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一对啮合的齿轮，两齿轮中心轴线之间的距离称为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中心距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压力角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模数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齿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关于车削加工安全操作规程描述错误的是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要带防护眼镜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要穿好工作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要遵守实训场地的安全规定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女孩车削零件时可以披着长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60</w:t>
      </w:r>
      <w:r>
        <w:rPr>
          <w:sz w:val="28"/>
          <w:szCs w:val="28"/>
        </w:rPr>
        <w:t>秒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B.3600</w:t>
      </w:r>
      <w:r>
        <w:rPr>
          <w:sz w:val="28"/>
          <w:szCs w:val="28"/>
        </w:rPr>
        <w:t>秒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C.120</w:t>
      </w:r>
      <w:r>
        <w:rPr>
          <w:sz w:val="28"/>
          <w:szCs w:val="28"/>
        </w:rPr>
        <w:t>秒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D.36</w:t>
      </w:r>
      <w:r>
        <w:rPr>
          <w:sz w:val="28"/>
          <w:szCs w:val="28"/>
        </w:rPr>
        <w:t>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一公斤铁和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棉花的重量一样。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一公斤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三公斤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四公斤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五公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钢主要是由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）和碳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铁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氧气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氢气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氮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关于开动机床前的检查事项的描述错误的是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检查电气控制系统是否正常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检查润滑系统是否正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检查各传动部件是否正常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无需检查，直接开动机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实训规范化要求中应放在第一位的是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实训安全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实训用品使用规范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坐立行走规范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设备操作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企业将“整理、整顿、清洁、清扫、素养、安全”简称为（</w:t>
      </w:r>
      <w:r>
        <w:rPr>
          <w:sz w:val="28"/>
          <w:szCs w:val="28"/>
        </w:rPr>
        <w:t xml:space="preserve">C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3S        B.4S      C.6S      D.9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正方形的边长为</w:t>
      </w:r>
      <w:r>
        <w:rPr>
          <w:sz w:val="28"/>
          <w:szCs w:val="28"/>
        </w:rPr>
        <w:t xml:space="preserve">a, </w:t>
      </w:r>
      <w:r>
        <w:rPr>
          <w:sz w:val="28"/>
          <w:szCs w:val="28"/>
        </w:rPr>
        <w:t>则该正方形的周长为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3a       B.4a      C.6a      D.8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下列属于体积单位的是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立方米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厘米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米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微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要描述一个物体是运动还是静止，要选定一个标准物体做参照，这个选中的标准物体叫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参照物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运动物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移动物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旋转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机械加工过程中，用于测量零件长度的量具是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千斤顶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天平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圆规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游标卡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速度是描述物体运动快慢的物理量，它的单位是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米</w:t>
      </w: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秒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千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速度是矢量，既有大小又有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单位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惯性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方向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质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违反安全操作规程的是（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执行国家劳动保护政策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使用不熟悉的机床和工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遵守安全操作规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执行国家安全生产的法令、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标注尺寸时，应做到正确、完整、清晰、合理。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手工绘图过程中，仅需要一根铅笔即可，其余什么都不需要。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切削时，刀具的硬度要高于待切削材料的硬度。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使用激光加工过程中，可以用眼睛直视激光束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焊接过程中，不需要注意安全，无需带防护装备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进行零件加工过程中不需要考虑任何工序，可随意加工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零件加工后通常不需要任何热处理即可使用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机床设备不会损坏，永远也不需要维修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机床上加工零件时，可以边加工边拿游标卡尺测量尺寸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刀具是永远都不需要刃磨的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加工工件时，工件可以随意放置，无需装夹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机加实习过程中可以穿短裤和拖鞋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机加实习过程中需要遵守实习纪律和设备操作规程。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机器设备的运转不需要润滑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单件小批量生产和多件大批量生产时，零件的加工工序是一模一样的，没区别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电流和电压是一回事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工件被夹紧力的大小要适当，过小易松动，过大会造成工件变形。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一个零件在加工制造过程中，需要一个或多个工序才能完成。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链传动是机械传动中应用最广泛的一种传动方式，所有机器里都有链传动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自行车中的传动系统就是带传动的典型案例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润滑系统的好坏对机器运转没有任何影响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在工厂工作时，不需要遵守工作时间，可以随意走动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女同志在使用车床时，可以将长发放下，不需要盘起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车床属于多人操作机床，需要三个以上人员共同完成操作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凡是合力，一定比分力大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机床设备操作结束后，不需要打扫工作现场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用完的量具随意放在设备上即可，不需要整理。</w:t>
      </w:r>
      <w:r>
        <w:rPr>
          <w:sz w:val="28"/>
          <w:szCs w:val="28"/>
        </w:rPr>
        <w:t>(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零件车削完成时通常会很热，这时尽量不要立即用手拿零件。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使用完的图纸和工艺文件要收好，不能随意丢弃。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绘图纸要求纸面洁白、质地坚实，橡皮擦拭不易起毛。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竹</dc:creator>
  <dc:description/>
  <cp:keywords/>
  <dc:language>en-US</dc:language>
  <cp:lastModifiedBy>user</cp:lastModifiedBy>
  <dcterms:modified xsi:type="dcterms:W3CDTF">2020-05-17T09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