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畜牧兽医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动物医学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宠物临床诊疗技术专业技能考试大纲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家禽器官识别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气管、腺胃、肌胃、十二指肠、盲肠、心脏、脾脏、肾脏、输卵管、肝脏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普通光学显微镜使用及常见组织识别</w:t>
      </w:r>
      <w:r>
        <w:rPr>
          <w:sz w:val="28"/>
          <w:szCs w:val="28"/>
        </w:rPr>
        <w:t>（肺脏、肾脏、肝脏、小肠、胰腺）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 w:val="28"/>
          <w:szCs w:val="28"/>
        </w:rPr>
        <w:t>正确使用光学显微镜调清视野，初步识别组织。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注射器的常规使用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确使用注射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听诊器的使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诊器使用正确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；听诊位置正确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生产及临床常用器械识别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术剪；听诊器；止血钳；镊子；温度计；胃管；手术刀；注射器；缝合针；移液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疫苗的稀释与注射</w:t>
      </w:r>
    </w:p>
    <w:p>
      <w:pPr>
        <w:pStyle w:val="Normal"/>
        <w:spacing w:lineRule="auto" w:line="360" w:before="100" w:after="1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射器的正确使用；正确稀释疫苗；具备生物安全防护意识。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兔的体温测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24:00Z</dcterms:created>
  <dc:creator>lyf</dc:creator>
  <dc:description/>
  <cp:keywords/>
  <dc:language>en-US</dc:language>
  <cp:lastModifiedBy>zsb01</cp:lastModifiedBy>
  <dcterms:modified xsi:type="dcterms:W3CDTF">2019-05-15T04:36:00Z</dcterms:modified>
  <cp:revision>6</cp:revision>
  <dc:subject/>
  <dc:title>畜禽生产与疾病防治专业/畜牧兽医专业</dc:title>
</cp:coreProperties>
</file>