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药品生产技术专业技能考试大纲</w:t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专业综合课考核内容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解剖与生理的基本知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药理学的基本知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中药学的基本知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中药鉴定的基本知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药剂学的基本知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药事管理与法规的基本知识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技能考核内容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药物的常见剂型识别：写出指定药物的剂型名称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实验室常用的玻璃仪器识别：写出指定玻璃仪器的名称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常见中药识别：写出指定中药的名称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人体主要器官识别：写出指定器官的名称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考核方法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次考试分两部分：第一部分为专业综合课考试，满分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分。第二部分为专业技能考核，现场实际操作和现场评分，满分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，其中药物的常见剂型识别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分，实验室常用的玻璃仪器识别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分，常见中药识别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分，人体主要器官识别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分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宋体;SimSu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31:00Z</dcterms:created>
  <dc:creator>Administrator</dc:creator>
  <dc:description/>
  <cp:keywords/>
  <dc:language>en-US</dc:language>
  <cp:lastModifiedBy>zsb01</cp:lastModifiedBy>
  <dcterms:modified xsi:type="dcterms:W3CDTF">2019-05-12T06:34:00Z</dcterms:modified>
  <cp:revision>7</cp:revision>
  <dc:subject/>
  <dc:title>辽宁农业职业技术学院2019年单独招生（中职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