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会计</w:t>
      </w:r>
      <w:r>
        <w:rPr>
          <w:rFonts w:eastAsia="黑体;SimHei" w:cs="宋体;SimSun" w:ascii="黑体;SimHei" w:hAnsi="黑体;SimHei"/>
          <w:sz w:val="44"/>
          <w:szCs w:val="44"/>
        </w:rPr>
        <w:t>+</w:t>
      </w:r>
      <w:r>
        <w:rPr>
          <w:rFonts w:ascii="黑体;SimHei" w:hAnsi="黑体;SimHei" w:cs="宋体;SimSun" w:eastAsia="黑体;SimHei"/>
          <w:sz w:val="44"/>
          <w:szCs w:val="44"/>
        </w:rPr>
        <w:t>财务管理专业技能考试大纲</w:t>
      </w:r>
    </w:p>
    <w:p>
      <w:pPr>
        <w:pStyle w:val="Normal"/>
        <w:spacing w:lineRule="auto" w:line="30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技能考核要点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掌握会计基本技能：</w:t>
      </w:r>
      <w:r>
        <w:rPr>
          <w:sz w:val="24"/>
        </w:rPr>
        <w:t>原始凭证的审核和填制、记账凭证的编制与审核、账簿登记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考核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技能操作操作考试包括三个项目，具体如下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原始凭证的审核和填制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考核原始凭证的审核，转账支票的填制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记账凭证的编制与审核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原始凭证，填制并审核记账凭证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账簿登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金日记账与银行存款日记账的登记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考核方法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sz w:val="24"/>
        </w:rPr>
        <w:t>考核采用现场填制和现场评分的办法。考生从根据给定的</w:t>
      </w:r>
      <w:bookmarkStart w:id="0" w:name="_GoBack"/>
      <w:bookmarkEnd w:id="0"/>
      <w:r>
        <w:rPr>
          <w:sz w:val="24"/>
        </w:rPr>
        <w:t>技能考核材料进行原始凭证、记账凭证的填制与审核，完成登记账簿工作，根据完成情况评分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评分办法及评分标准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标准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84"/>
        <w:gridCol w:w="851"/>
        <w:gridCol w:w="3685"/>
        <w:gridCol w:w="887"/>
      </w:tblGrid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标准（每项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凭证的填制和审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制转账支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制项目是否齐全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是否准确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账凭证的编制与审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给定的材料填制并审核记账凭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填制项目是否齐全（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分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是否正确（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分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字是否正确（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簿登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给定的记账凭证登记现金日记账和银行存款日记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填制项目是否齐全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内容是否正确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综合素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会计员工职业素养要求对学生进行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任务过程中，进出考场有序，举止文明，书写规范，工整。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总分及考试时间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专业技能考核满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考试形式：实际操作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56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18:00Z</dcterms:created>
  <dc:creator>Administrator</dc:creator>
  <dc:description/>
  <cp:keywords/>
  <dc:language>en-US</dc:language>
  <cp:lastModifiedBy>user</cp:lastModifiedBy>
  <dcterms:modified xsi:type="dcterms:W3CDTF">2019-05-06T01:50:00Z</dcterms:modified>
  <cp:revision>4</cp:revision>
  <dc:subject/>
  <dc:title>会计和财务管理专业</dc:title>
</cp:coreProperties>
</file>