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食品加工技术（焙烤食品生产）专业技能考试大纲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专业综合课考核内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食品应用化学的基础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食品分析检验的基础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食品工艺的基础知识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技能考核内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原辅料识别：写出指定原辅料名称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实验室常用的玻璃仪器识别：写出指定玻璃仪器的名称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原料乳新鲜度、掺假检验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果蔬汁饮料总酸度的测定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核方法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次考试分两部分：第一部分为专业综合课考试，满分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。第二部分为专业技能考核，现场实际操作和现场评分，满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bookmarkStart w:id="0" w:name="_GoBack"/>
      <w:bookmarkEnd w:id="0"/>
      <w:r>
        <w:rPr>
          <w:rFonts w:ascii="宋体;SimSun" w:hAnsi="宋体;SimSun" w:cs="宋体;SimSun"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31:00Z</dcterms:created>
  <dc:creator>Administrator</dc:creator>
  <dc:description/>
  <cp:keywords/>
  <dc:language>en-US</dc:language>
  <cp:lastModifiedBy>user</cp:lastModifiedBy>
  <dcterms:modified xsi:type="dcterms:W3CDTF">2019-05-06T01:50:00Z</dcterms:modified>
  <cp:revision>5</cp:revision>
  <dc:subject/>
  <dc:title>辽宁农业职业技术学院2019年单独招生（中职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